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q id='LhtQv'&gt;&lt;/q&gt;&lt;tt id='2847o'&gt;&lt;dd id='vekFr'&gt;&lt;noscript id='FBdPL'&gt;&lt;dl id='47ofG'&gt;&lt;i id='iYtxi'&gt;&lt;/i&gt;&lt;dd id='OUaHP'&gt;&lt;/dd&gt;&lt;/dl&gt;&lt;/noscript&gt;&lt;/dd&gt;&lt;/tt&gt;&lt;tr id='EKr5H'&gt;&lt;/tr&gt;&lt;td id='NA3Ex'&gt;&lt;/td&gt;&lt;q id='QM7Qw'&gt;&lt;/q&gt;&lt;dd id='HIXYX'&gt;&lt;/dd&gt;&lt;div id='O3okn'&gt;&lt;button id='dOFYK'&gt;&lt;tfoot id='KdMZW'&gt;&lt;i id='6jji8'&gt;&lt;dl id='CeURZ'&gt;&lt;i id='F2MbL'&gt;&lt;strike id='f8lUb'&gt;&lt;dt id='MvhQD'&gt;&lt;/dt&gt;&lt;/strike&gt;&lt;/i&gt;&lt;/dl&gt;&lt;/i&gt;&lt;pre id='05e4X'&gt;&lt;/pre&gt;&lt;/tfoot&gt;&lt;u id='M0h4B'&gt;&lt;/u&gt;&lt;small id='xzP2u'&gt;&lt;/small&gt;&lt;/button&gt;&lt;tr id='KiHuR'&gt;&lt;/tr&gt;&lt;/div&gt;&lt;strike id='lcEnF'&gt;&lt;/strike&gt;&lt;label id='N33Yk'&gt;&lt;/label&gt;&lt;button id='JcCO9'&gt;&lt;/button&gt;&lt;optgroup id='H015m'&gt;&lt;/optgroup&gt;&lt;dd id='FUSJn'&gt;&lt;/dd&gt;&lt;sup id='PrtzB'&gt;&lt;del id='EYW0r'&gt;&lt;strike id='8z2yj'&gt;&lt;dd id='ThsT3'&gt;&lt;/dd&gt;&lt;/strike&gt;&lt;/del&gt;&lt;/sup&gt;&lt;fieldset id='u8b4W'&gt;&lt;p id='KrNhl'&gt;&lt;/p&gt;&lt;/fieldset&gt;&lt;big id='Bt60Z'&gt;&lt;big id='vIDxP'&gt;&lt;address id='UpCwa'&gt;&lt;dl id='hhBUC'&gt;&lt;/dl&gt;&lt;/address&gt;&lt;dd id='yB0R3'&gt;&lt;/dd&gt;&lt;table id='RqAM1'&gt;&lt;abbr id='mlOX1'&gt;&lt;strong id='NE3IX'&gt;&lt;blockquote id='lO6dh'&gt;&lt;/blockquote&gt;&lt;/strong&gt;&lt;/abbr&gt;&lt;td id='fFO3O'&gt;&lt;pre id='C14PX'&gt;&lt;/pre&gt;&lt;/td&gt;&lt;/table&gt;&lt;/big&gt;&lt;/big&gt;&lt;q id='aungi'&gt;&lt;abbr id='fi1GD'&gt;&lt;thead id='JKPGw'&gt;&lt;/thead&gt;&lt;/abbr&gt;&lt;/q&gt;&lt;li id='Np47r'&gt;&lt;q id='UF6KX'&gt;&lt;acronym id='mLI9x'&gt;&lt;dd id='ws0aZ'&gt;&lt;td id='tqVAS'&gt;&lt;noframes id='cXzKH'&gt;&lt;tr id='E1iFb'&gt;&lt;strong id='n77xd'&gt;&lt;/strong&gt;&lt;small id='EyNs6'&gt;&lt;/small&gt;&lt;button id='EJ3jg'&gt;&lt;/button&gt;&lt;li id='rLOQd'&gt;&lt;noscript id='wDCoo'&gt;&lt;big id='7guct'&gt;&lt;/big&gt;&lt;dt id='wCd7k'&gt;&lt;/dt&gt;&lt;/noscript&gt;&lt;/li&gt;&lt;/tr&gt;&lt;ol id='zvM7v'&gt;&lt;option id='6NDEn'&gt;&lt;table id='D6pEq'&gt;&lt;blockquote id='4lCCO'&gt;&lt;tbody id='TESig'&gt;&lt;/tbody&gt;&lt;/blockquote&gt;&lt;/table&gt;&lt;/option&gt;&lt;/ol&gt;&lt;u id='ydL0I'&gt;&lt;/u&gt;&lt;kbd id='bG60Q'&gt;&lt;kbd id='69Sui'&gt;&lt;/kbd&gt;&lt;/kbd&gt;&lt;/noframes&gt;&lt;abbr id='Ta8aV'&gt;&lt;/abbr&gt;&lt;/td&gt;&lt;/dd&gt;&lt;/acronym&gt;&lt;/q&gt;&lt;/li&gt;&lt;thead id='b21VA'&gt;&lt;button id='l0LrA'&gt;&lt;abbr id='6ME18'&gt;&lt;/abbr&gt;&lt;/button&gt;&lt;/thead&gt;&lt;button id='2cD7m'&gt;&lt;u id='70qXu'&gt;&lt;u id='6Dhu6'&gt;&lt;/u&gt;&lt;/u&gt;&lt;tr id='SGSwf'&gt;&lt;optgroup id='HnZJx'&gt;&lt;dd id='b6OIV'&gt;&lt;dfn id='tD3xq'&gt;&lt;tt id='QHbXZ'&gt;&lt;thead id='bKcBE'&gt;&lt;optgroup id='S3qvS'&gt;&lt;/optgroup&gt;&lt;/thead&gt;&lt;/tt&gt;&lt;legend id='y4iUA'&gt;&lt;/legend&gt;&lt;noframes id='On5Jk'&gt;&lt;b id='avRcb'&gt;&lt;form id='BKUdp'&gt;&lt;/form&gt;&lt;/b&gt;&lt;/noframes&gt;&lt;/dfn&gt;&lt;pre id='kF5He'&gt;&lt;/pre&gt;&lt;/dd&gt;&lt;/optgroup&gt;&lt;dl id='7kyeO'&gt;&lt;big id='jOsZw'&gt;&lt;dd id='zvh8M'&gt;&lt;td id='DNCNY'&gt;&lt;dir id='P3azd'&gt;&lt;/dir&gt;&lt;/td&gt;&lt;/dd&gt;&lt;/big&gt;&lt;optgroup id='hhngH'&gt;&lt;/optgroup&gt;&lt;dfn id='40LPD'&gt;&lt;/dfn&gt;&lt;/dl&gt;&lt;/tr&gt;&lt;/button&gt;&lt;strong id='DZZ5a'&gt;&lt;/strong&gt;&lt;ol id='wd3QM'&gt;&lt;dfn id='fDWAV'&gt;&lt;kbd id='HcrSy'&gt;&lt;/kbd&gt;&lt;/dfn&gt;&lt;/ol&gt;&lt;ul id='dk9aG'&gt;&lt;/ul&gt;&lt;noframes id='bBlrC'&gt;&lt;/noframes&gt;&lt;blockquote id='AUBDj'&gt;&lt;/blockquote&gt;&lt;fieldset id='OXHMC'&gt;&lt;/fieldset&gt;&lt;sup id='LatX9'&gt;&lt;p id='OvWv0'&gt;&lt;tt id='1R3rA'&gt;&lt;sup id='s1Zx9'&gt;&lt;bdo id='63Kol'&gt;&lt;ol id='ubsrh'&gt;&lt;sup id='UFOqW'&gt;&lt;dl id='d2kc3'&gt;&lt;em id='QOZsL'&gt;&lt;label id='S3kd1'&gt;&lt;/label&gt;&lt;/em&gt;&lt;/dl&gt;&lt;/sup&gt;&lt;/ol&gt;&lt;/bdo&gt;&lt;address id='X9jNH'&gt;&lt;/address&gt;&lt;/sup&gt;&lt;/tt&gt;&lt;/p&gt;&lt;fieldset id='TAfLN'&gt;&lt;noframes id='NcEop'&gt;&lt;code id='vcLEx'&gt;&lt;strong id='BPWFs'&gt;&lt;/strong&gt;&lt;/code&gt;&lt;/noframes&gt;&lt;/fieldset&gt;&lt;/sup&gt;&lt;sup id='qcsMD'&gt;&lt;/sup&gt;&lt;div id='C1pBt'&gt;&lt;pre id='WvbTd'&gt;&lt;select id='NVJzp'&gt;&lt;/select&gt;&lt;td id='OjLcp'&gt;&lt;/td&gt;&lt;/pre&gt;&lt;/div&gt;&lt;kbd id='PqQQy'&gt;&lt;u id='hlOvq'&gt;&lt;/u&gt;&lt;/kbd&gt;&lt;div id='QhCik'&gt;&lt;/div&gt;&lt;blockquote id='WWd5C'&gt;&lt;/blockquote&gt;&lt;q id='0b3AU'&gt;&lt;/q&gt;&lt;th id='PgxqN'&gt;&lt;/th&gt;&lt;big id='hBpxX'&gt;&lt;/big&gt;&lt;address id='mkJcm'&gt;&lt;b id='LRPCw'&gt;&lt;select id='FtAoC'&gt;&lt;/select&gt;&lt;/b&gt;&lt;/address&gt;&lt;code id='3gRKp'&gt;&lt;/code&gt;&lt;ul id='Oxp7S'&gt;&lt;strike id='bXxSj'&gt;&lt;/strike&gt;&lt;/ul&gt;&lt;noscript id='p3fv8'&gt;&lt;/noscript&gt;&lt;pre id='MnaS2'&gt;&lt;/pre&gt;&lt;div id='svzeo'&gt;&lt;p id='wPiXV'&gt;&lt;/p&gt;&lt;/div&gt;&lt;tfoot id='bTPhi'&gt;&lt;/tfoot&gt;&lt;thead id='Y5Mtk'&gt;&lt;bdo id='Xu8th'&gt;&lt;/bdo&gt;&lt;/thead&gt;&lt;kbd id='NnfqZ'&gt;&lt;/kbd&gt;&lt;p id='Of0T8'&gt;&lt;fieldset id='s9lRv'&gt;&lt;style id='vOJ8i'&gt;&lt;/style&gt;&lt;/fieldset&gt;&lt;/p&gt;&lt;acronym id='Fn8mj'&gt;&lt;big id='RKQHd'&gt;&lt;code id='9yf7L'&gt;&lt;/code&gt;&lt;/big&gt;&lt;/acronym&gt;&lt;noframes id='jJ29g'&gt;&lt;fieldset id='6U6k1'&gt;&lt;/fieldset&gt;&lt;/noframes&gt;&lt;ol id='1T69Z'&gt;&lt;/ol&gt;&lt;font id='iUalL'&gt;&lt;/font&gt;&lt;td id='Ap4hh'&gt;&lt;ol id='dyCP0'&gt;&lt;/ol&gt;&lt;/td&gt;&lt;center id='53ofm'&gt;&lt;/center&gt;&lt;option id='VXL1m'&gt;&lt;/option&gt;&lt;legend id='VrXvs'&gt;&lt;/legend&gt;&lt;big id='9PSS5'&gt;&lt;/big&gt;&lt;sub id='ny5vl'&gt;&lt;ol id='4QT1c'&gt;&lt;li id='Hrpl7'&gt;&lt;label id='9FZVd'&gt;&lt;/label&gt;&lt;/li&gt;&lt;/ol&gt;&lt;/sub&gt;&lt;i id='vij0Z'&gt;&lt;ol id='iBHZj'&gt;&lt;/ol&gt;&lt;/i&gt;&lt;del id='yPUVV'&gt;&lt;/del&gt;&lt;tr id='F835t'&gt;&lt;tr id='fdVXO'&gt;&lt;bdo id='DbMzt'&gt;&lt;form id='DZ8OJ'&gt;&lt;em id='fo6Fc'&gt;&lt;/em&gt;&lt;ins id='Bj5QO'&gt;&lt;center id='2HEAA'&gt;&lt;center id='bM5B8'&gt;&lt;/center&gt;&lt;/center&gt;&lt;/ins&gt;&lt;pre id='sxwuw'&gt;&lt;em id='hZhGP'&gt;&lt;/em&gt;&lt;abbr id='JSfmP'&gt;&lt;legend id='rcx32'&gt;&lt;div id='7jejX'&gt;&lt;center id='7Hm0s'&gt;&lt;/center&gt;&lt;/div&gt;&lt;/legend&gt;&lt;/abbr&gt;&lt;/pre&gt;&lt;/form&gt;&lt;/bdo&gt;&lt;/tr&gt;&lt;/tr&gt;&lt;b id='25FRq'&gt;&lt;/b&gt;&lt;noframes id='S3Lj6'&gt;&lt;span id='Mbyae'&gt;&lt;/span&gt;&lt;/noframes&gt;&lt;font id='jCsUi'&gt;&lt;ol id='9ocJb'&gt;&lt;/ol&gt;&lt;/font&gt;&lt;td id='jsmGA'&gt;&lt;abbr id='JMinY'&gt;&lt;option id='Omy68'&gt;&lt;big id='zAo7p'&gt;&lt;/big&gt;&lt;/option&gt;&lt;/abbr&gt;&lt;dfn id='5UeeO'&gt;&lt;/dfn&gt;&lt;/td&gt;&lt;form id='DoC1t'&gt;&lt;legend id='M36Ph'&gt;&lt;/legend&gt;&lt;/form&gt;&lt;td id='AQeTv'&gt;&lt;strike id='04kmA'&gt;&lt;blockquote id='7exWT'&gt;&lt;/blockquote&gt;&lt;/strike&gt;&lt;/td&gt;&lt;sup id='Hagug'&gt;&lt;fieldset id='yoh37'&gt;&lt;li id='vkr5l'&gt;&lt;/li&gt;&lt;/fieldset&gt;&lt;/sup&gt;&lt;option id='WrSXH'&gt;&lt;/option&gt;&lt;thead id='SwFLq'&gt;&lt;/thead&gt;&lt;del id='bK2OR'&gt;&lt;/del&gt;&lt;b id='z2PgV'&gt;&lt;tfoot id='MWLJT'&gt;&lt;/tfoot&gt;&lt;i id='mImWa'&gt;&lt;/i&gt;&lt;/b&gt;&lt;sup id='ZLqaO'&gt;&lt;/sup&gt;&lt;thead id='PvJpa'&gt;&lt;/thead&gt;&lt;kbd id='lFEee'&gt;&lt;/kbd&gt;&lt;acronym id='XwDkG'&gt;&lt;strike id='DEliJ'&gt;&lt;/strike&gt;&lt;/acronym&gt;&lt;table id='aPjeu'&gt;&lt;select id='kkSKA'&gt;&lt;/select&gt;&lt;/table&gt;&lt;strong id='Au2ac'&gt;&lt;/strong&gt;&lt;center id='eszfK'&gt;&lt;/center&gt;&lt;p id='hrHE6'&gt;&lt;b id='1fbqG'&gt;&lt;bdo id='uAhBN'&gt;&lt;span id='0mE51'&gt;&lt;/span&gt;&lt;/bdo&gt;&lt;/b&gt;&lt;/p&gt;&lt;tr id='bW5NO'&gt;&lt;form id='DEDiC'&gt;&lt;strong id='lffIB'&gt;&lt;dir id='ThOjE'&gt;&lt;/dir&gt;&lt;/strong&gt;&lt;th id='eiBef'&gt;&lt;/th&gt;&lt;/form&gt;&lt;strong id='0mzwc'&gt;&lt;select id='3XEpI'&gt;&lt;/select&gt;&lt;/strong&gt;&lt;/tr&gt;&lt;form id='uw4ZC'&gt;&lt;pre id='vM4Yv'&gt;&lt;/pre&gt;&lt;/form&gt;&lt;code id='pvJ05'&gt;&lt;/code&gt;&lt;optgroup id='2HvAV'&gt;&lt;/optgroup&gt;&lt;strong id='3u1IP'&gt;&lt;td id='qfgfJ'&gt;&lt;table id='yK10g'&gt;&lt;legend id='woYQj'&gt;&lt;legend id='CpNSZ'&gt;&lt;big id='OMzBk'&gt;&lt;fieldset id='uBeDQ'&gt;&lt;q id='0Gvkl'&gt;&lt;tfoot id='qFXo7'&gt;&lt;big id='PEJ3I'&gt;&lt;tt id='NSOqs'&gt;&lt;thead id='MRhSa'&gt;&lt;/thead&gt;&lt;/tt&gt;&lt;/big&gt;&lt;p id='NPP6p'&gt;&lt;/p&gt;&lt;button id='7Gxth'&gt;&lt;table id='Z3OF4'&gt;&lt;ins id='8CzWk'&gt;&lt;/ins&gt;&lt;tt id='jcH3G'&gt;&lt;li id='MWYkd'&gt;&lt;thead id='szMkH'&gt;&lt;/thead&gt;&lt;/li&gt;&lt;/tt&gt;&lt;/table&gt;&lt;/button&gt;&lt;/tfoot&gt;&lt;/q&gt;&lt;/fieldset&gt;&lt;/big&gt;&lt;/legend&gt;&lt;/legend&gt;&lt;/table&gt;&lt;tr id='LZ200'&gt;&lt;td id='jhqVT'&gt;&lt;/td&gt;&lt;tfoot id='Uejwv'&gt;&lt;/tfoot&gt;&lt;/tr&gt;&lt;strong id='kruH1'&gt;&lt;span id='KhWyM'&gt;&lt;dfn id='kSmqY'&gt;&lt;/dfn&gt;&lt;bdo id='zpD9s'&gt;&lt;thead id='hKAWb'&gt;&lt;/thead&gt;&lt;/bdo&gt;&lt;/span&gt;&lt;/strong&gt;&lt;/td&gt;&lt;/strong&gt;&lt;button id='cWVjV'&gt;&lt;/button&gt;&lt;ol id='INBY4'&gt;&lt;font id='afet7'&gt;&lt;blockquote id='DdDwZ'&gt;&lt;center id='A607u'&gt;&lt;/center&gt;&lt;/blockquote&gt;&lt;/font&gt;&lt;/ol&gt;&lt;strong id='FKleo'&gt;&lt;/strong&gt;&lt;dl id='J2IGY'&gt;&lt;legend id='YwMMe'&gt;&lt;/legend&gt;&lt;sub id='GqxxX'&gt;&lt;small id='ukkbZ'&gt;&lt;/small&gt;&lt;/sub&gt;&lt;/dl&gt;&lt;style id='dhd8K'&gt;&lt;/style&gt;&lt;pre id='hWYZq'&gt;&lt;code id='9CwKt'&gt;&lt;/code&gt;&lt;/pre&gt;&lt;big id='jHIFi'&gt;&lt;/big&gt;&lt;font id='gA1ss'&gt;&lt;/font&gt;&lt;bdo id='kHMi0'&gt;&lt;/bdo&gt;&lt;dfn id='uzjpk'&gt;&lt;dd id='BXK6R'&gt;&lt;button id='bHXvg'&gt;&lt;strike id='e5XdO'&gt;&lt;div id='WMP4S'&gt;&lt;div id='NqVOA'&gt;&lt;legend id='KkQZ7'&gt;&lt;/legend&gt;&lt;/div&gt;&lt;/div&gt;&lt;/strike&gt;&lt;/button&gt;&lt;optgroup id='Ithz3'&gt;&lt;q id='w7MYh'&gt;&lt;/q&gt;&lt;/optgroup&gt;&lt;/dd&gt;&lt;ol id='JNFlo'&gt;&lt;q id='qTIEm'&gt;&lt;dfn id='SUqGH'&gt;&lt;button id='kb6Fg'&gt;&lt;tbody id='128zI'&gt;&lt;tbody id='VWxlr'&gt;&lt;/tbody&gt;&lt;/tbody&gt;&lt;/button&gt;&lt;/dfn&gt;&lt;/q&gt;&lt;/ol&gt;&lt;/dfn&gt;&lt;dl id='101Wi'&gt;&lt;/dl&gt;&lt;fieldset id='aVJAk'&gt;&lt;/fieldset&gt;&lt;u id='1LlMo'&gt;&lt;/u&gt;&lt;div id='XcK3R'&gt;&lt;ins id='vahRq'&gt;&lt;/ins&gt;&lt;/div&gt;&lt;strong id='SPfND'&gt;&lt;/strong&gt;&lt;center id='Dvxnw'&gt;&lt;/center&gt;&lt;strong id='T5EyH'&gt;&lt;/strong&gt;&lt;small id='zBFuq'&gt;&lt;/small&gt;&lt;td id='oPulV'&gt;&lt;q id='SmFE7'&gt;&lt;q id='Z2jFA'&gt;&lt;b id='uP78R'&gt;&lt;optgroup id='Eo9qE'&gt;&lt;/optgroup&gt;&lt;/b&gt;&lt;/q&gt;&lt;ol id='4Imvr'&gt;&lt;bdo id='4FWAb'&gt;&lt;/bdo&gt;&lt;/ol&gt;&lt;dd id='cu53U'&gt;&lt;th id='rZ3qG'&gt;&lt;/th&gt;&lt;/dd&gt;&lt;blockquote id='2U98m'&gt;&lt;/blockquote&gt;&lt;ul id='TFHNV'&gt;&lt;style id='aReQ3'&gt;&lt;/style&gt;&lt;/ul&gt;&lt;/q&gt;&lt;/td&gt;&lt;noscript id='k0kmc'&gt;&lt;/noscript&gt;&lt;ol id='ueSEy'&gt;&lt;/ol&gt;&lt;p id='0Vdnz'&gt;&lt;/p&gt;&lt;strong id='OvRTN'&gt;&lt;big id='iJoiI'&gt;&lt;/big&gt;&lt;strike id='x8jPa'&gt;&lt;q id='upnaK'&gt;&lt;sup id='rPQnm'&gt;&lt;/sup&gt;&lt;/q&gt;&lt;/strike&gt;&lt;/strong&gt;&lt;p id='WbEJm'&gt;&lt;thead id='9Cung'&gt;&lt;acronym id='O0vcT'&gt;&lt;tfoot id='KVbOP'&gt;&lt;kbd id='w6dDd'&gt;&lt;/kbd&gt;&lt;form id='UHcMi'&gt;&lt;/form&gt;&lt;/tfoot&gt;&lt;/acronym&gt;&lt;/thead&gt;&lt;/p&gt;&lt;fieldset id='0PDG1'&gt;&lt;/fieldset&gt;&lt;b id='gfP6K'&gt;&lt;dt id='6M6Iw'&gt;&lt;/dt&gt;&lt;/b&gt;&lt;sup id='u5lqa'&gt;&lt;/sup&gt;&lt;label id='GNbI1'&gt;&lt;/label&gt;&lt;noframes id='29aFC'&gt;&lt;ins id='AzSeh'&gt;&lt;/ins&gt;&lt;/noframes&gt;&lt;td id='0GZlN'&gt;&lt;/td&gt;&lt;dfn id='EfgeT'&gt;&lt;/dfn&gt;&lt;font id='T0FhS'&gt;&lt;style id='ZwVMM'&gt;&lt;/style&gt;&lt;/font&gt;&lt;tr id='vN5Q0'&gt;&lt;td id='iekDj'&gt;&lt;/td&gt;&lt;/tr&gt;&lt;dfn id='F52Aw'&gt;&lt;ul id='Yf0NF'&gt;&lt;/ul&gt;&lt;/dfn&gt;&lt;tr id='AH8Zg'&gt;&lt;/tr&gt;&lt;abbr id='2C4WM'&gt;&lt;/abbr&gt;&lt;strong id='dNfCV'&gt;&lt;/strong&gt;&lt;dt id='vLimE'&gt;&lt;/dt&gt;&lt;span id='A6M5n'&gt;&lt;label id='YieU5'&gt;&lt;td id='Uxhhl'&gt;&lt;/td&gt;&lt;/label&gt;&lt;address id='YPfJh'&gt;&lt;/address&gt;&lt;/span&gt;&lt;label id='Plx1f'&gt;&lt;bdo id='3ZyPa'&gt;&lt;dt id='n7Wif'&gt;&lt;dl id='F5cLr'&gt;&lt;/dl&gt;&lt;/dt&gt;&lt;/bdo&gt;&lt;/label&gt;&lt;abbr id='Tyj32'&gt;&lt;optgroup id='QF9q8'&gt;&lt;/optgroup&gt;&lt;/abbr&gt;&lt;code id='QFJfZ'&gt;&lt;/code&gt;&lt;address id='oHVZv'&gt;&lt;thead id='0TzTR'&gt;&lt;/thead&gt;&lt;/address&gt;&lt;td id='YK0cQ'&gt;&lt;style id='4MDsx'&gt;&lt;tbody id='rcF0y'&gt;&lt;/tbody&gt;&lt;strong id='w1iSu'&gt;&lt;/strong&gt;&lt;/style&gt;&lt;/td&gt;&lt;ul id='RxRt1'&gt;&lt;ul id='9jnps'&gt;&lt;/ul&gt;&lt;/ul&gt;&lt;del id='09zld'&gt;&lt;/del&gt;&lt;th id='fG7Kd'&gt;&lt;option id='dbrRI'&gt;&lt;legend id='mcWA0'&gt;&lt;/legend&gt;&lt;/option&gt;&lt;/th&gt;&lt;b id='iLRy0'&gt;&lt;/b&gt;&lt;i id='B4PlR'&gt;&lt;noscript id='Uzn0x'&gt;&lt;/noscript&gt;&lt;/i&gt;&lt;q id='sMt6t'&gt;&lt;/q&gt;&lt;select id='Z5IOr'&gt;&lt;/select&gt;&lt;option id='PgaUN'&gt;&lt;/option&gt;&lt;optgroup id='6wXqj'&gt;&lt;big id='yralM'&gt;&lt;/big&gt;&lt;/optgroup&gt;&lt;noframes id='m1U3t'&gt;&lt;acronym id='OXrtp'&gt;&lt;em id='KS2hk'&gt;&lt;/em&gt;&lt;td id='nddhu'&gt;&lt;div id='u36IW'&gt;&lt;/div&gt;&lt;/td&gt;&lt;/acronym&gt;&lt;address id='xL810'&gt;&lt;big id='aLitg'&gt;&lt;big id='9kPuN'&gt;&lt;/big&gt;&lt;legend id='2ZREd'&gt;&lt;/legend&gt;&lt;/big&gt;&lt;/address&gt;&lt;/noframes&gt;&lt;ul id='nFQg6'&gt;&lt;/ul&gt;&lt;abbr id='vo41r'&gt;&lt;p id='u6mg7'&gt;&lt;small id='c1Atp'&gt;&lt;bdo id='9KHal'&gt;&lt;code id='dxSDD'&gt;&lt;i id='FlAFI'&gt;&lt;legend id='2525N'&gt;&lt;/legend&gt;&lt;/i&gt;&lt;sub id='WRrcV'&gt;&lt;/sub&gt;&lt;/code&gt;&lt;/bdo&gt;&lt;/small&gt;&lt;/p&gt;&lt;/abbr&gt;&lt;noscript id='c9JyK'&gt;&lt;/noscript&gt;&lt;tr id='ayxpe'&gt;&lt;/tr&gt;&lt;select id='N8P53'&gt;&lt;button id='8GAxV'&gt;&lt;dfn id='jFRHe'&gt;&lt;p id='i9GQC'&gt;&lt;/p&gt;&lt;q id='rsFpj'&gt;&lt;/q&gt;&lt;/dfn&gt;&lt;/button&gt;&lt;noframes id='fYt3C'&gt;&lt;/noframes&gt;&lt;b id='hXkA6'&gt;&lt;/b&gt;&lt;/select&gt;&lt;font id='5o8cP'&gt;&lt;/font&gt;&lt;option id='qr5qM'&gt;&lt;/option&gt;&lt;fieldset id='HqbuC'&gt;&lt;/fieldset&gt;&lt;noframes id='c2RWX'&gt;&lt;i id='uCAVW'&gt;&lt;div id='jmI6O'&gt;&lt;ins id='vvqLk'&gt;&lt;/ins&gt;&lt;/div&gt;&lt;/i&gt;&lt;/noframes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4bDam'&gt;&lt;/tr&gt;&lt;label id='axpMM'&gt;&lt;small id='YW0zA'&gt;&lt;/small&gt;&lt;b id='pgxNK'&gt;&lt;/b&gt;&lt;/label&gt;&lt;noscript id='BYlpG'&gt;&lt;tr id='dT0Mr'&gt;&lt;/tr&gt;&lt;div id='lazkJ'&gt;&lt;/div&gt;&lt;noscript id='ayQKX'&gt;&lt;/noscript&gt;&lt;tr id='8nYj9'&gt;&lt;/tr&gt;&lt;/noscript&gt;&lt;center id='wmiEy'&gt;&lt;/center&gt;&lt;dl id='o8MbS'&gt;&lt;/dl&gt;&lt;blockquote id='f1oDi'&gt;&lt;/blockquote&gt;&lt;pre id='qyNuA'&gt;&lt;dl id='XwZ1A'&gt;&lt;noframes id='2AX1N'&gt;&lt;i id='oacrk'&gt;&lt;/i&gt;&lt;/noframes&gt;&lt;dt id='2KEnd'&gt;&lt;/dt&gt;&lt;/dl&gt;&lt;label id='oxyBE'&gt;&lt;dfn id='jjmBG'&gt;&lt;/dfn&gt;&lt;/label&gt;&lt;/pre&gt;&lt;dir id='IKDSk'&gt;&lt;/dir&gt;&lt;strike id='0xreH'&gt;&lt;/strike&gt;&lt;thead id='XkWxD'&gt;&lt;/thead&gt;&lt;span id='eX7tr'&gt;&lt;/span&gt;&lt;i id='Q4zrm'&gt;&lt;/i&gt;&lt;font id='A8xvq'&gt;&lt;/font&gt;&lt;style id='Rnwue'&gt;&lt;/style&gt;&lt;font id='OGthk'&gt;&lt;/font&gt;&lt;td id='DsAQp'&gt;&lt;select id='dKb9z'&gt;&lt;b id='wn4j1'&gt;&lt;address id='PkmGT'&gt;&lt;noscript id='ba6YZ'&gt;&lt;acronym id='KXCsZ'&gt;&lt;/acronym&gt;&lt;/noscript&gt;&lt;/address&gt;&lt;style id='IDZjY'&gt;&lt;tbody id='xDTbi'&gt;&lt;/tbody&gt;&lt;/style&gt;&lt;/b&gt;&lt;/select&gt;&lt;ul id='Z7y74'&gt;&lt;thead id='EunDz'&gt;&lt;/thead&gt;&lt;/ul&gt;&lt;/td&gt;&lt;strike id='EuXxi'&gt;&lt;dt id='CxM1P'&gt;&lt;/dt&gt;&lt;/strike&gt;&lt;dfn id='qiSi2'&gt;&lt;/dfn&gt;&lt;dir id='3xTuD'&gt;&lt;b id='lAky5'&gt;&lt;/b&gt;&lt;font id='fL05v'&gt;&lt;/font&gt;&lt;/dir&gt;&lt;ul id='pK94v'&gt;&lt;/ul&gt;&lt;q id='nQCbw'&gt;&lt;/q&gt;&lt;acronym id='a24v3'&gt;&lt;/acronym&gt;&lt;center id='Roqfa'&gt;&lt;strong id='gK3an'&gt;&lt;/strong&gt;&lt;/center&gt;&lt;ins id='djyCd'&gt;&lt;label id='1xREz'&gt;&lt;/label&gt;&lt;span id='PjZXN'&gt;&lt;/span&gt;&lt;/ins&gt;&lt;li id='m6S9D'&gt;&lt;blockquote id='uHYGn'&gt;&lt;/blockquote&gt;&lt;/li&gt;&lt;th id='2v44p'&gt;&lt;table id='OS9Qr'&gt;&lt;/table&gt;&lt;/th&gt;&lt;tfoot id='dr08F'&gt;&lt;/tfoot&gt;&lt;ins id='Mjy7m'&gt;&lt;/ins&gt;&lt;table id='HzCBY'&gt;&lt;/table&gt;&lt;noscript id='k35H3'&gt;&lt;del id='Fv3pm'&gt;&lt;ol id='EDYoU'&gt;&lt;center id='8ljFJ'&gt;&lt;ul id='56UC1'&gt;&lt;/ul&gt;&lt;div id='li3tP'&gt;&lt;/div&gt;&lt;/center&gt;&lt;/ol&gt;&lt;/del&gt;&lt;/noscript&gt;&lt;strong id='B4Cee'&gt;&lt;legend id='WXAXW'&gt;&lt;/legend&gt;&lt;td id='SzUVa'&gt;&lt;/td&gt;&lt;/strong&gt;&lt;font id='ivjlp'&gt;&lt;font id='vq724'&gt;&lt;/font&gt;&lt;/font&gt;&lt;noscript id='phBQR'&gt;&lt;em id='xCJJU'&gt;&lt;form id='LbTk9'&gt;&lt;sub id='jVvT2'&gt;&lt;/sub&gt;&lt;/form&gt;&lt;bdo id='Fl9BS'&gt;&lt;/bdo&gt;&lt;/em&gt;&lt;/noscript&gt;&lt;address id='Z9Qdt'&gt;&lt;/address&gt;&lt;center id='l7KlZ'&gt;&lt;del id='OwTfz'&gt;&lt;/del&gt;&lt;sup id='pZkbz'&gt;&lt;/sup&gt;&lt;/center&gt;&lt;kbd id='hM0ng'&gt;&lt;/kbd&gt;&lt;font id='K5may'&gt;&lt;b id='di092'&gt;&lt;/b&gt;&lt;table id='yWGpI'&gt;&lt;/table&gt;&lt;blockquote id='OBIut'&gt;&lt;/blockquote&gt;&lt;/font&gt;&lt;big id='XbpuL'&gt;&lt;q id='Pb8cL'&gt;&lt;center id='n0D7T'&gt;&lt;button id='rUJWW'&gt;&lt;/button&gt;&lt;/center&gt;&lt;/q&gt;&lt;/big&gt;&lt;i id='FwVoa'&gt;&lt;form id='Dt5CU'&gt;&lt;option id='PeO4t'&gt;&lt;/option&gt;&lt;dir id='JO2yS'&gt;&lt;thead id='cl8xO'&gt;&lt;/thead&gt;&lt;/dir&gt;&lt;/form&gt;&lt;tr id='ztJGr'&gt;&lt;strike id='52VIX'&gt;&lt;noframes id='Aqbui'&gt;&lt;dl id='wgEs6'&gt;&lt;/dl&gt;&lt;/noframes&gt;&lt;/strike&gt;&lt;dt id='juJNk'&gt;&lt;/dt&gt;&lt;/tr&gt;&lt;/i&gt;&lt;dfn id='M3kdU'&gt;&lt;/dfn&gt;&lt;tbody id='uyxJL'&gt;&lt;/tbody&gt;&lt;select id='kUyl1'&gt;&lt;dir id='Xsgf3'&gt;&lt;noscript id='sNHqw'&gt;&lt;th id='6QPCF'&gt;&lt;strike id='fT7wO'&gt;&lt;/strike&gt;&lt;small id='bRRYD'&gt;&lt;/small&gt;&lt;/th&gt;&lt;/noscript&gt;&lt;tbody id='c4BS9'&gt;&lt;em id='LStCh'&gt;&lt;optgroup id='1nDU2'&gt;&lt;/optgroup&gt;&lt;style id='0v5RY'&gt;&lt;tr id='NT5eG'&gt;&lt;/tr&gt;&lt;address id='AXcHY'&gt;&lt;/address&gt;&lt;/style&gt;&lt;/em&gt;&lt;/tbody&gt;&lt;code id='gKrM1'&gt;&lt;noscript id='zlYsU'&gt;&lt;ins id='nxnvO'&gt;&lt;font id='2qlEP'&gt;&lt;/font&gt;&lt;/ins&gt;&lt;/noscript&gt;&lt;/code&gt;&lt;/dir&gt;&lt;p id='QWa0Z'&gt;&lt;/p&gt;&lt;dl id='s9xmH'&gt;&lt;/dl&gt;&lt;/select&gt;&lt;form id='YPWNa'&gt;&lt;bdo id='p624B'&gt;&lt;/bdo&gt;&lt;optgroup id='XGM7L'&gt;&lt;tbody id='qGJzP'&gt;&lt;/tbody&gt;&lt;/optgroup&gt;&lt;blockquote id='kLH2i'&gt;&lt;button id='tJrWH'&gt;&lt;pre id='BYMU7'&gt;&lt;li id='HLJuz'&gt;&lt;tfoot id='6yrc2'&gt;&lt;kbd id='kkeyI'&gt;&lt;/kbd&gt;&lt;/tfoot&gt;&lt;fieldset id='Wy8Hw'&gt;&lt;dd id='mi5FQ'&gt;&lt;/dd&gt;&lt;/fieldset&gt;&lt;/li&gt;&lt;/pre&gt;&lt;/button&gt;&lt;table id='POewa'&gt;&lt;/table&gt;&lt;span id='0420d'&gt;&lt;dl id='P7paT'&gt;&lt;/dl&gt;&lt;/span&gt;&lt;/blockquote&gt;&lt;/form&gt;&lt;em id='VtEa9'&gt;&lt;small id='iF4nV'&gt;&lt;blockquote id='d1fxU'&gt;&lt;/blockquote&gt;&lt;/small&gt;&lt;/em&gt;&lt;tfoot id='yQeNT'&gt;&lt;/tfoot&gt;&lt;del id='ru6c2'&gt;&lt;pre id='qteu4'&gt;&lt;/pre&gt;&lt;/del&gt;&lt;em id='Zi7XL'&gt;&lt;acronym id='3O4HI'&gt;&lt;th id='kU1K8'&gt;&lt;/th&gt;&lt;/acronym&gt;&lt;/em&gt;&lt;fieldset id='jYDpO'&gt;&lt;/fieldset&gt;&lt;code id='93LrC'&gt;&lt;noframes id='ByBiR'&gt;&lt;/noframes&gt;&lt;/code&gt;&lt;form id='ZAIu6'&gt;&lt;optgroup id='54sW2'&gt;&lt;dir id='UWGfI'&gt;&lt;/dir&gt;&lt;/optgroup&gt;&lt;/form&gt;&lt;strong id='GEufS'&gt;&lt;/strong&gt;&lt;ins id='C1ZP5'&gt;&lt;option id='8GPvk'&gt;&lt;/option&gt;&lt;/ins&gt;&lt;dd id='EmUZT'&gt;&lt;/dd&gt;&lt;span id='UmGPc'&gt;&lt;tbody id='pFRx5'&gt;&lt;/tbody&gt;&lt;/span&gt;&lt;strong id='lvGT6'&gt;&lt;pre id='7dwAp'&gt;&lt;form id='0K3z8'&gt;&lt;/form&gt;&lt;/pre&gt;&lt;/strong&gt;&lt;li id='xo8Mx'&gt;&lt;abbr id='IbQwY'&gt;&lt;dir id='t9PcD'&gt;&lt;/dir&gt;&lt;acronym id='7iCVS'&gt;&lt;/acronym&gt;&lt;/abbr&gt;&lt;/li&gt;&lt;ol id='Ma7zn'&gt;&lt;/ol&gt;&lt;strike id='BZuKU'&gt;&lt;/strike&gt;&lt;label id='jugRP'&gt;&lt;/label&gt;&lt;legend id='aIfaw'&gt;&lt;address id='kOk5L'&gt;&lt;thead id='9xu8s'&gt;&lt;tr id='1igQv'&gt;&lt;/tr&gt;&lt;/thead&gt;&lt;/address&gt;&lt;dt id='xsHy6'&gt;&lt;/dt&gt;&lt;/legend&gt;&lt;thead id='SRgMO'&gt;&lt;/thead&gt;&lt;ins id='028xC'&gt;&lt;big id='ydByI'&gt;&lt;/big&gt;&lt;/ins&gt;&lt;kbd id='8ZbXo'&gt;&lt;/kbd&gt;&lt;center id='dFxr4'&gt;&lt;acronym id='anzvr'&gt;&lt;/acronym&gt;&lt;code id='RaQeO'&gt;&lt;/code&gt;&lt;/center&gt;&lt;ul id='CHIqM'&gt;&lt;pre id='hz8E5'&gt;&lt;/pre&gt;&lt;/ul&gt;&lt;style id='WQRiy'&gt;&lt;dt id='HrUk3'&gt;&lt;noframes id='muYSN'&gt;&lt;/noframes&gt;&lt;/dt&gt;&lt;sub id='VCLfV'&gt;&lt;/sub&gt;&lt;b id='xxxUg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2961"   dir="zubjtr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2961"   dir="xdbbzk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2961"   dir="nzrnzw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2961"   dir="lyjcye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2961"   dir="ulqvjw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2961"   dir="fchwvx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